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7" w:dyaOrig="1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55.7pt" filled="f" o:ole="">
            <v:imagedata r:id="rId3" o:title=""/>
          </v:shape>
          <o:OLEObject Type="Embed" ProgID="" ShapeID="ole_rId2" DrawAspect="Content" ObjectID="_1167424703" r:id="rId2"/>
        </w:objec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kok YU" w:hAnsi="Bangkok YU" w:cs="Bangkok YU"/>
          <w:sz w:val="32"/>
          <w:szCs w:val="32"/>
        </w:rPr>
      </w:pPr>
      <w:r>
        <w:rPr>
          <w:rFonts w:eastAsia="Bangkok YU" w:cs="Bangkok YU" w:ascii="Bangkok YU" w:hAnsi="Bangkok YU"/>
          <w:sz w:val="32"/>
          <w:szCs w:val="32"/>
        </w:rPr>
        <w:t xml:space="preserve"> </w:t>
      </w:r>
    </w:p>
    <w:p>
      <w:pPr>
        <w:pStyle w:val="Normal"/>
        <w:rPr>
          <w:rFonts w:ascii="Bangkok YU" w:hAnsi="Bangkok YU" w:cs="Bangkok YU"/>
          <w:sz w:val="32"/>
          <w:szCs w:val="32"/>
        </w:rPr>
      </w:pPr>
      <w:r>
        <w:rPr>
          <w:rFonts w:cs="Bangkok YU" w:ascii="Bangkok YU" w:hAnsi="Bangkok YU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 w:val="28"/>
        </w:rPr>
        <w:t>P R I S T U P N I C 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caps/>
          <w:sz w:val="22"/>
        </w:rPr>
        <w:t xml:space="preserve">u Članstvo </w:t>
      </w:r>
    </w:p>
    <w:p>
      <w:pPr>
        <w:pStyle w:val="Normal"/>
        <w:jc w:val="center"/>
        <w:rPr/>
      </w:pPr>
      <w:r>
        <w:rPr>
          <w:caps/>
          <w:sz w:val="22"/>
        </w:rPr>
        <w:t xml:space="preserve">  </w:t>
      </w:r>
      <w:r>
        <w:rPr>
          <w:caps/>
          <w:sz w:val="22"/>
        </w:rPr>
        <w:t xml:space="preserve">UdruŽenja za gas SRBIJE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>(</w:t>
      </w:r>
      <w:r>
        <w:rPr>
          <w:sz w:val="22"/>
        </w:rPr>
        <w:t>za pojedince)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e i prezime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čna sprema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lovi koje obavlj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 gde stanuje ..............................................................tel............................mob.tel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iv preduzeća u kome je zaposlen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 preduzeća .................................................................tel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jedinac postaje član Udruženja za gas ispunjavanjem i potpisom pristupnice kojom se prihvataju prava, obaveze i odgovornosti koje su utvrdjene Statutom Udruženja za gas i drugim aktima donetim na osnovu Statu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 bi pojedinac postao punopravni član Udruženja za gas, neophodno je da uplati članarinu za tekuću godinu u iznosu od 500,00 dinara.  Iznos članarine se može uplatiti na žiro-račun Udruženja za gas br. 205-1911-78 kod Komercijalne banke  Beogr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ko se opredelite da postanete član Udruženja za gas, molimo Vas da ispunite i overite pristupnicu i pošaljete je na adresu: 11000 Beograd, Terazije 13/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ENERALNI SEKRETAR</w:t>
        <w:tab/>
        <w:tab/>
        <w:tab/>
        <w:tab/>
        <w:t xml:space="preserve">                PRISTUPNIK - ČLAN  GAS-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r Vojislav Vuletić</w:t>
        <w:tab/>
        <w:tab/>
        <w:tab/>
        <w:tab/>
        <w:t xml:space="preserve">         </w:t>
        <w:tab/>
        <w:tab/>
        <w:t xml:space="preserve">               Ime i prezi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potpis</w:t>
      </w:r>
    </w:p>
    <w:p>
      <w:pPr>
        <w:pStyle w:val="Normal"/>
        <w:jc w:val="both"/>
        <w:rPr>
          <w:rFonts w:ascii="Bangkok Bold YU" w:hAnsi="Bangkok Bold YU" w:cs="Bangkok Bold YU"/>
          <w:sz w:val="22"/>
        </w:rPr>
      </w:pPr>
      <w:r>
        <w:rPr>
          <w:rFonts w:cs="Bangkok Bold YU" w:ascii="Bangkok Bold YU" w:hAnsi="Bangkok Bold YU"/>
          <w:sz w:val="22"/>
        </w:rPr>
      </w:r>
    </w:p>
    <w:p>
      <w:pPr>
        <w:pStyle w:val="Normal"/>
        <w:jc w:val="both"/>
        <w:rPr>
          <w:rFonts w:ascii="Bangkok YU" w:hAnsi="Bangkok YU" w:eastAsia="Bangkok YU" w:cs="Bangkok YU"/>
          <w:sz w:val="22"/>
        </w:rPr>
      </w:pPr>
      <w:r>
        <w:rPr>
          <w:rFonts w:eastAsia="Bangkok YU" w:cs="Bangkok YU" w:ascii="Bangkok YU" w:hAnsi="Bangkok YU"/>
          <w:sz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 YU">
    <w:charset w:val="00"/>
    <w:family w:val="swiss"/>
    <w:pitch w:val="variable"/>
  </w:font>
  <w:font w:name="Tahoma">
    <w:charset w:val="ee"/>
    <w:family w:val="swiss"/>
    <w:pitch w:val="variable"/>
  </w:font>
  <w:font w:name="Bangkok Bold Y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gkok YU" w:hAnsi="Bangkok YU" w:cs="Arial"/>
      <w:b/>
      <w:i/>
      <w:sz w:val="28"/>
    </w:rPr>
  </w:style>
  <w:style w:type="paragraph" w:styleId="Sender">
    <w:name w:val="Envelope Return"/>
    <w:basedOn w:val="Normal"/>
    <w:pPr/>
    <w:rPr>
      <w:rFonts w:ascii="Bangkok YU" w:hAnsi="Bangkok YU" w:cs="Bangkok YU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0:00Z</dcterms:created>
  <dc:creator>Sladja</dc:creator>
  <dc:description/>
  <dc:language>en-US</dc:language>
  <cp:lastModifiedBy>User</cp:lastModifiedBy>
  <cp:lastPrinted>2006-12-20T11:59:00Z</cp:lastPrinted>
  <dcterms:modified xsi:type="dcterms:W3CDTF">2007-03-14T12:25:00Z</dcterms:modified>
  <cp:revision>5</cp:revision>
  <dc:subject/>
  <dc:title> </dc:title>
</cp:coreProperties>
</file>